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……...../ 2016  </w:t>
      </w: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 r. w Brodnicy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>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mą: </w:t>
        <w:tab/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</w:t>
      </w:r>
      <w:r>
        <w:rPr>
          <w:rFonts w:cs="Arial" w:ascii="Arial" w:hAnsi="Arial"/>
          <w:b/>
          <w:bC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) Sprzedający został wyłoniony w zapytaniu ofertowym pn. „Dostawa systemu zamkniętego aspiracyjno - próżniowego do pobierania krwi z mikrometodą, ”, znak ZO/9/2016, przeprowadzonym przez Kupującego w trybie zapytania ofertowego, bez stosowania ustawy na podstawie art. 4 pkt 8 ustawy z dnia 29 stycznia 2004 roku Prawo zamówień publicznych (t. j. Dz. U. z 2015r., poz. 2164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:</w:t>
      </w:r>
    </w:p>
    <w:p>
      <w:pPr>
        <w:pStyle w:val="Normal"/>
        <w:autoSpaceDE w:val="false"/>
        <w:ind w:lef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rzedaż przez Sprzedawcę materiałów medycznych jednorazowego użytku wymienionych w załączniku nr 1A do niniejszej umowy (kopia formularza cenowego Wykonawcy) oraz</w:t>
      </w:r>
    </w:p>
    <w:p>
      <w:pPr>
        <w:pStyle w:val="Normal"/>
        <w:autoSpaceDE w:val="false"/>
        <w:ind w:lef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ch bezpłatna dostawa do magazynu Szpitala Zespołu Opieki Zdrowotnej w Brodni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Przedmiotem niniejszej umowy są produkty zarejestrowane jako wyrób medyczny i są dopuszczone do obrotu i stosowania </w:t>
      </w:r>
      <w:r>
        <w:rPr>
          <w:rFonts w:cs="Arial" w:ascii="Arial" w:hAnsi="Arial"/>
          <w:iCs/>
          <w:sz w:val="22"/>
          <w:szCs w:val="22"/>
        </w:rPr>
        <w:t xml:space="preserve">na terenie Rzeczpospolitej Polskiej </w:t>
      </w:r>
      <w:r>
        <w:rPr>
          <w:rFonts w:cs="Calibri;Arial" w:ascii="Calibri;Arial" w:hAnsi="Calibri;Arial"/>
          <w:iCs/>
          <w:sz w:val="22"/>
          <w:szCs w:val="22"/>
        </w:rPr>
        <w:t xml:space="preserve">zgodnie z </w:t>
      </w:r>
      <w:r>
        <w:rPr>
          <w:rFonts w:cs="Calibri;Arial" w:ascii="Calibri;Arial" w:hAnsi="Calibri;Arial"/>
          <w:i/>
          <w:iCs/>
          <w:sz w:val="22"/>
          <w:szCs w:val="22"/>
        </w:rPr>
        <w:t>ustawą z dnia 20 maja 2010 r. o wyrobach medy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ostawy będą miały charakter sukcesywny i będą wykonywane w formie dostaw cząstkowych, zgodnie z bieżącymi zapotrzebowaniami (zamówieniami) składanymi pisemnie, telefonicznie lub faxem przez Kupu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ostawy cząstkowe produktów będą dostarczane Kupu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 dni robocze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7:30 do 14:30 do Magazynu działu Farmacji Zespołu Opieki Zdrowotnej ul. Wiejska 9 87 – 300 Brodnic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Dostarczane przez Sprzedawcę produkty posiadają </w:t>
      </w:r>
      <w:r>
        <w:rPr>
          <w:rFonts w:cs="Arial" w:ascii="Arial" w:hAnsi="Arial"/>
          <w:sz w:val="22"/>
          <w:szCs w:val="22"/>
        </w:rPr>
        <w:t>okres ważności, pozwalający Kupującemu na jego zastosowanie w okresie nie krótszym niż 12 miesięcy (na probówki z cytrynianem              6 miesięcy) od dnia otrzymania dostawy. Dostawa produktów z krótszymi terminami będzie każdorazowo uzgadniana z Kupującym a ewentualne zastrzeżenia Kupującego dotyczące tych terminów będą uwzględniane przez Sprzedawcę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>Stopień realizacji umowy w ramach poszczególnych asortymentów uzależniony jest od potrzeb  wynikających z działalności Kupującego. Realizacja umowy w mniejszym zakresie nie może stanowić podstaw do roszczeń ze strony Sprzedawcy wobec Kupu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(reklamacja jakościowa) od dnia jej zgłoszenia i powiadomienie kierownika Działu Farmacji o decyzji faksem najpóźniej w dniu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słownie brutto: ………………………......................................…PLN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wartość netto wynosi </w:t>
      </w:r>
      <w:r>
        <w:rPr>
          <w:rFonts w:cs="Arial" w:ascii="Arial" w:hAnsi="Arial"/>
          <w:bCs/>
          <w:sz w:val="22"/>
          <w:szCs w:val="22"/>
        </w:rPr>
        <w:t>…………………..............</w:t>
      </w:r>
      <w:r>
        <w:rPr>
          <w:rFonts w:cs="Arial" w:ascii="Arial" w:hAnsi="Arial"/>
          <w:sz w:val="22"/>
          <w:szCs w:val="22"/>
        </w:rPr>
        <w:t xml:space="preserve"> PLN,</w:t>
      </w:r>
    </w:p>
    <w:p>
      <w:pPr>
        <w:pStyle w:val="Normal"/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Łączna wartość zamówionych przez Kupującego dostaw 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2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Kupujący zapłaci kwotę wynikającą z faktur w terminie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aty otrzymania faktury z dołu, przelewem na rachunek Sprzedawcy, wskazany na fakturze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dzień zapłaty uważany będzie dzień uznania wpłaty na rachunku sprzedawc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upoważnia Sprzedawcę do wystawiania faktur VAT bez jego podpi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bowiązuje od dnia jej podpisania przez okres 24 miesię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arę umowną w wysokośc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21" w:leader="none"/>
        </w:tabs>
        <w:ind w:left="621" w:hanging="34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 ale nie mniej niż 1000,00 zł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21" w:leader="none"/>
        </w:tabs>
        <w:ind w:left="668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0,00 zł za opóźnienie w dostawie produktów będących przedmiotem umowy – liczone za każde pełny 1 dzień po upływie 3 dniowego terminu na dostawę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. Sprzedawca nie może zwolnić się od odpowiedzialności względem Kupu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upujący ma prawo potrącenia równowartości naliczonych kar umownych z wynagrodzenia Sprzedawcy. Kupujący poinformuje Sprzedawcę o wysokości potrąconych kar umownych z wynagrodzenia. 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zykrotnego zapłacenia kary umownej przez Sprzedawcę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to postępowanie o ogłoszenie upadłości, postępowanie naprawcze lub w przypadku likwidacji działalności Sprzedawcy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Cywilnego i ustawy Prawo zamówień publicznych z dnia 29 stycznia 2004r. (</w:t>
      </w:r>
      <w:r>
        <w:rPr>
          <w:rFonts w:cs="Arial" w:ascii="Arial" w:hAnsi="Arial"/>
          <w:i/>
          <w:iCs/>
          <w:color w:val="000000"/>
          <w:sz w:val="22"/>
          <w:szCs w:val="22"/>
        </w:rPr>
        <w:t>t. j. Dz. U. z 2015r.,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z. 2164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zmiany zawartej umowy w stosunku do treści oferty, na podstawie której dokonano wyboru Sprzedawcy, zgodnie z poniższymi warunkami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miana wielkości opakowania i w konsekwencji ceny jednostkowej, w przypadkach, w których jest to korzystne dla Kupującego i nie można było przewidzieć w chwili zawierania umowy – w konsekwencji tej zmiany wartość całkowita umowy brutto nie wzrośnie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niżenie ceny jednostkowej netto produktu w przypadku propozycji obniżenia tej ceny przez Sprzedawcę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zwy handlowej, producenta danego produktu w przypadku braku dostępności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ind w:lef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Monika Rochna – Kuchnic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l./faks: 56 66 89 122; faks: 56 66 89 101; – reprezentująca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 tel. …………….… faks: ...............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sporządzona została w trzech jednobrzmiących egzemplarzach, jeden dla Sprzedawcy i dwa dla Kup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Integralną część niniejszej umowy stanowi oferta Sprzedawcy tj.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A do zapytania – Formularz cen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– Zestawienie parametrów i warunków technicz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– Druk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>
      <w:rFonts w:cs="Arial"/>
      <w:lang w:val="en-US"/>
    </w:rPr>
  </w:style>
  <w:style w:type="character" w:styleId="WW8Num5z0">
    <w:name w:val="WW8Num5z0"/>
    <w:qFormat/>
    <w:rPr>
      <w:rFonts w:ascii="Symbol" w:hAnsi="Symbol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4-01-28T08:07:00Z</cp:lastPrinted>
  <dcterms:modified xsi:type="dcterms:W3CDTF">2016-05-05T11:28:00Z</dcterms:modified>
  <cp:revision>2</cp:revision>
  <dc:subject/>
  <dc:title/>
</cp:coreProperties>
</file>